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cbell.PacBell.COM!sorinc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and sub version of most executables in the distribu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rieved by running the 'uident' program on the executab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ies contain (sporatically) Version.DOC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on sub-versions for specific executables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remarks on the main versio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 changes to postnews (now uses Domain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s fixed (effects only people who use UULIB: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mail more intelligent about checking argv[0]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rmail (now works with W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LIB paths changed to UU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poll no longer needs 'bru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.DOC fi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warning in SlowSetup.DOC added (stack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192).</w:t>
        <w:tab/>
        <w:t>'Stack 8192' added to sample startup sequence.  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(RNews takes a huge amount of RAM currently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LIB paths fixed to use UU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 'D' series by Matthew Dillon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40, 0.50 and 0.60WPL series by William Lof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release series for the Amiga by William Loftus,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changes not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